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雅安地震敲响生命警钟——地震减灾知识需普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北京时间</w:t>
      </w:r>
      <w:r>
        <w:rPr>
          <w:rFonts w:eastAsia="宋体" w:cs="Times New Roman" w:ascii="Times New Roman" w:hAnsi="Times New Roman"/>
          <w:color w:val="000000"/>
          <w:szCs w:val="21"/>
        </w:rPr>
        <w:t>201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eastAsia="宋体" w:cs="Times New Roman" w:ascii="Times New Roman" w:hAnsi="Times New Roman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Times New Roman" w:ascii="Times New Roman" w:hAnsi="Times New Roman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eastAsia="宋体" w:cs="Times New Roman" w:ascii="Times New Roman" w:hAnsi="Times New Roman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分四川省</w:t>
      </w:r>
      <w:hyperlink r:id="rId2" w:tgtFrame="_blank">
        <w:r>
          <w:rPr>
            <w:rStyle w:val="InternetLink"/>
            <w:rFonts w:ascii="宋体" w:hAnsi="宋体" w:cs="宋体"/>
            <w:color w:val="000000"/>
            <w:szCs w:val="21"/>
          </w:rPr>
          <w:t>雅安</w:t>
        </w:r>
      </w:hyperlink>
      <w:r>
        <w:rPr>
          <w:rFonts w:ascii="宋体" w:hAnsi="宋体" w:cs="宋体"/>
          <w:color w:val="000000"/>
          <w:szCs w:val="21"/>
        </w:rPr>
        <w:t>市</w:t>
      </w:r>
      <w:hyperlink r:id="rId3" w:tgtFrame="_blank">
        <w:r>
          <w:rPr>
            <w:rStyle w:val="InternetLink"/>
            <w:rFonts w:ascii="宋体" w:hAnsi="宋体" w:cs="宋体"/>
            <w:color w:val="000000"/>
            <w:szCs w:val="21"/>
          </w:rPr>
          <w:t>芦山</w:t>
        </w:r>
      </w:hyperlink>
      <w:r>
        <w:rPr>
          <w:rFonts w:ascii="宋体" w:hAnsi="宋体" w:cs="宋体"/>
          <w:color w:val="000000"/>
          <w:szCs w:val="21"/>
        </w:rPr>
        <w:t>县（北纬</w:t>
      </w:r>
      <w:r>
        <w:rPr>
          <w:rFonts w:eastAsia="宋体" w:cs="Times New Roman" w:ascii="Times New Roman" w:hAnsi="Times New Roman"/>
          <w:color w:val="000000"/>
          <w:szCs w:val="21"/>
        </w:rPr>
        <w:t>30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东经</w:t>
      </w:r>
      <w:r>
        <w:rPr>
          <w:rFonts w:eastAsia="宋体" w:cs="Times New Roman" w:ascii="Times New Roman" w:hAnsi="Times New Roman"/>
          <w:color w:val="000000"/>
          <w:szCs w:val="21"/>
        </w:rPr>
        <w:t>10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）发生</w:t>
      </w:r>
      <w:r>
        <w:rPr>
          <w:rFonts w:eastAsia="宋体" w:cs="Times New Roman" w:ascii="Times New Roman" w:hAnsi="Times New Roman"/>
          <w:color w:val="000000"/>
          <w:szCs w:val="21"/>
        </w:rPr>
        <w:t>7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Times New Roman" w:ascii="Times New Roman" w:hAnsi="Times New Roman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级地震。一瞬间，无数的生命和家园在这场灾难中化为乌有。地震一词甚至到了国人谈虎色变的地步。但由于地震是一种十分复杂的自然现象，地震预报仍处于探索阶段，带有一定的经验性和局限性。因此，减轻地震灾害必须走综合防御的道路。其中搞好防震减灾宣传，普及地震科学和防震抗震知识，提高全民防灾意识是一项十分重要的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一、 地震发生时该怎么办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⑴ </w:t>
      </w:r>
      <w:r>
        <w:rPr>
          <w:rFonts w:ascii="宋体" w:hAnsi="宋体" w:cs="宋体"/>
          <w:color w:val="000000"/>
          <w:szCs w:val="21"/>
        </w:rPr>
        <w:t xml:space="preserve">楼房内家庭成员震时可暂躲在牢固的床、桌子等坚固的家俱下，或躲在楼房卫生间等小开间方内。随手用物件护头和捂住口鼻，以免砸伤或被泥沙烟尘呛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>⑵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家庭成员正在用火用电时，要立即灭火和断电，防止烫伤触电和发生火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>⑶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住在高层楼房里的人员不可使用电梯，不要向阳台跑，尤其不可跳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>⑷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正在上课的学生，应躲在课桌和小床下，不要乱跑和擅自离开学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1"/>
        </w:rPr>
        <w:t>⑸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在街道上的行人，不要躲避在电线变压器、烟窗及高大建筑物附近。正在行驶的车辆震前应紧急停车设法停在开阔处。车上乘客要抓住坐椅或车上牢固物件，不要急于外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1"/>
        </w:rPr>
        <w:t>⑹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人应远离石化、化学、煤气等易爆有毒的工厂或设施，遇火情不可处于下风，宜躲避在上风有水处。要密切注意滑坡和泥石流，若遇到这些现象，应立即沿斜坡横向水平方向撒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7)</w:t>
      </w:r>
      <w:r>
        <w:rPr>
          <w:rFonts w:ascii="宋体" w:hAnsi="宋体" w:cs="宋体"/>
          <w:color w:val="000000"/>
          <w:szCs w:val="21"/>
        </w:rPr>
        <w:t>假如你在平房应当充分利用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秒时间跑出屋外，来不及跑时可迅速躲到桌下、床下及紧挨墙根下和坚固的家俱旁，趴在地下，闭目，用鼻子呼吸，保护要害，并用毛巾或衣物捂住口鼻，以隔挡呛人的灰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8)</w:t>
      </w:r>
      <w:r>
        <w:rPr>
          <w:rFonts w:ascii="宋体" w:hAnsi="宋体" w:cs="宋体"/>
          <w:color w:val="000000"/>
          <w:szCs w:val="21"/>
        </w:rPr>
        <w:t>正在用火时，应随手关掉煤气开关或电开关，然后迅速躲避。在楼房应迅速远离外墙及其门窗，可选择厨房、浴室、厕所、楼梯间等开间小而不易塌落的空间避震，千万不要外逃或从楼上跳下，也不能使用电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9)</w:t>
      </w:r>
      <w:r>
        <w:rPr>
          <w:rFonts w:ascii="宋体" w:hAnsi="宋体" w:cs="宋体"/>
          <w:color w:val="000000"/>
          <w:szCs w:val="21"/>
        </w:rPr>
        <w:t>在过桥时应紧紧抓住桥栏杆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待主震发生后即向桥头移动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正在行驶的车辆应紧急刹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10)</w:t>
      </w:r>
      <w:r>
        <w:rPr>
          <w:rFonts w:ascii="宋体" w:hAnsi="宋体" w:cs="宋体"/>
          <w:color w:val="000000"/>
          <w:szCs w:val="21"/>
        </w:rPr>
        <w:t>在工作间应迅速关掉电源闸、门开关、然后就近选择机器、设备、办公家俱或事先建立的“安全岛”内避震，并防止次生灾害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(11)</w:t>
      </w:r>
      <w:r>
        <w:rPr>
          <w:rFonts w:ascii="宋体" w:hAnsi="宋体" w:cs="宋体"/>
          <w:color w:val="000000"/>
          <w:szCs w:val="21"/>
        </w:rPr>
        <w:t>在公共场所如车站、剧院、教室、商店、候车室、地铁等场所的人员、切忌乱逃，要保持冷静，就地择物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排椅、柜架等物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躲避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伏而待定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然后听从指挥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有序撤离。在有毒气的化工厂区域内要朝污染源的上风处跑，以免中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地震中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如何自救互救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震中区，从地震发生到房屋倒塌，一般只有</w:t>
      </w:r>
      <w:r>
        <w:rPr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秒钟左右的时间，作为个人，应保持冷静，做出正确有抉择。据统计，唐山大地震，震时被压埋的人数为</w:t>
      </w:r>
      <w:r>
        <w:rPr>
          <w:rFonts w:eastAsia="宋体" w:cs="Times New Roman" w:ascii="Times New Roman" w:hAnsi="Times New Roman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万人，通过自救、互救脱险的人数达</w:t>
      </w:r>
      <w:r>
        <w:rPr>
          <w:rFonts w:eastAsia="宋体" w:cs="Times New Roman" w:ascii="Times New Roman" w:hAnsi="Times New Roman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万左右。一般来说大地震后半小时内救出的被埋压人员生存率达</w:t>
      </w:r>
      <w:r>
        <w:rPr>
          <w:rFonts w:eastAsia="宋体" w:cs="Times New Roman" w:ascii="Times New Roman" w:hAnsi="Times New Roman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 xml:space="preserve">％，由此可见，自救、互救是减少伤亡的主要措施之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自救：它要求被埋压人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有坚定的生存毅力，消除恐惧心理，相信能脱离险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 xml:space="preserve">不能脱险时，应设法将手脚挣脱出来，消除压在身上的物体，尽快捂住口鼻，防止烟尘窒息，等待救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 xml:space="preserve">保持头脑清醒，不可大声呼救，用石块或铁具等敲击物体来与外界联系，保存体力，延长生命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 xml:space="preserve">想方设法支撑可能坠落的重物，若无力自救脱险时，应尽量减少体力消耗，等待救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互救：应注意以下几点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 xml:space="preserve">注意听被困人员的呼喊、呻吟、敲击声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要根据房屋结构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先确定被困人员的位置，再行抢救，以防止意外伤亡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(3)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先抢救建筑物边沿瓦砾中的幸存者，及时抢救那些容易获救的幸存者，以扩大互救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 xml:space="preserve">外援抢险队伍应当首先抢救那些容易获救的是医院、学校、旅社、招待所等人员密集的地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szCs w:val="21"/>
        </w:rPr>
        <w:t>(5)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救援需讲究方法。首先应使头部暴露。迅速清除口鼻内尘土，防止窒息，再行抢救，不可用利器刨挖；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5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6) </w:t>
      </w:r>
      <w:r>
        <w:rPr>
          <w:rFonts w:ascii="宋体" w:hAnsi="宋体" w:cs="宋体"/>
          <w:color w:val="000000"/>
          <w:szCs w:val="21"/>
        </w:rPr>
        <w:t xml:space="preserve">对于埋压废虚中时间较长的幸存者，首先应输送饮料，然后边挖边支撑，注意保护幸存者的眼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eastAsia="宋体" w:cs="Times New Roman" w:ascii="Times New Roman" w:hAnsi="Times New Roman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 xml:space="preserve">对于颈椎和腰椎受伤的人，施救时切忌生拉硬抬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color w:val="000000"/>
          <w:szCs w:val="21"/>
        </w:rPr>
        <w:t>(8)</w:t>
      </w:r>
      <w:r>
        <w:rPr>
          <w:rFonts w:ascii="宋体" w:hAnsi="宋体" w:cs="宋体"/>
          <w:color w:val="000000"/>
          <w:szCs w:val="21"/>
        </w:rPr>
        <w:t xml:space="preserve">对于那些一息尚存的危重伤员，应尽可能在现场进行救治，然后迅速送往医院和医疗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1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、地震发生后该怎么办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15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当地震过后，也许有相当大的损失和人员受伤。此时，特别重要的是每个人必须保持镇静，并互相照顾。首要的事是抢救那些受伤的人，再则是避免火灾发生，然后估计损失情况，再着手采取补救措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 xml:space="preserve"> 保持镇定，从容进行分析你的具体情况。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⑵ </w:t>
      </w:r>
      <w:r>
        <w:rPr>
          <w:rFonts w:ascii="宋体" w:hAnsi="宋体" w:cs="宋体"/>
          <w:color w:val="000000"/>
          <w:szCs w:val="21"/>
        </w:rPr>
        <w:t xml:space="preserve">帮助受伤的人，必要时给予急救。用毡子盖好伤员以保暖，帮助需药者找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 xml:space="preserve"> 检查火源</w:t>
      </w:r>
      <w:r>
        <w:rPr>
          <w:rFonts w:eastAsia="宋体"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 xml:space="preserve">如可能就立即把火扑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⑷ </w:t>
      </w:r>
      <w:r>
        <w:rPr>
          <w:rFonts w:ascii="宋体" w:hAnsi="宋体" w:cs="宋体"/>
          <w:color w:val="000000"/>
          <w:szCs w:val="21"/>
        </w:rPr>
        <w:t xml:space="preserve">检查公用事业公司股票和设备的损失情况。用嗅觉检查煤气，绝不能用火柴和蜡烛去检查。如发现漏煤气，则立即关闭煤气阀门；如电力线断，则关电闸。如自来水管发生了破损，则关总阀。在适当时向公共事业公司报告损失情况，并按他们的指示办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 xml:space="preserve"> 在未肯定煤气漏否之前，不要划火柴或用无罩的火焰，也不要开启电灯和带电装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⑹</w:t>
      </w:r>
      <w:r>
        <w:rPr>
          <w:rFonts w:ascii="宋体" w:hAnsi="宋体" w:cs="宋体"/>
          <w:color w:val="000000"/>
          <w:szCs w:val="21"/>
        </w:rPr>
        <w:t xml:space="preserve"> 不要触摸电力线或与其连接的物体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⑺</w:t>
      </w:r>
      <w:r>
        <w:rPr>
          <w:rFonts w:ascii="宋体" w:hAnsi="宋体" w:cs="宋体"/>
          <w:color w:val="000000"/>
          <w:szCs w:val="21"/>
        </w:rPr>
        <w:t xml:space="preserve"> 除呼救或报告严重紧急事件（医疗、火灾、犯罪）或是执行必要的勤务工作处，不要用电话，以免使忙碌的电话被占线面妨碍紧急的勤务工作。若为了个人理由或满足好奇心理而用电话是不妥的（待紧急事件完全解决了，再与你的亲友联系，让他们知道你是安全的和在什么地方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⑻ </w:t>
      </w:r>
      <w:r>
        <w:rPr>
          <w:rFonts w:ascii="宋体" w:hAnsi="宋体" w:cs="宋体"/>
          <w:color w:val="000000"/>
          <w:szCs w:val="21"/>
        </w:rPr>
        <w:t xml:space="preserve">没有必要去游览和逛街。除非需要你去援救，不要去参观灾区，也不要去可能发生海啸的沿海地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>⑼</w:t>
      </w:r>
      <w:r>
        <w:rPr>
          <w:rFonts w:ascii="宋体" w:hAnsi="宋体" w:cs="宋体"/>
          <w:color w:val="000000"/>
          <w:szCs w:val="21"/>
        </w:rPr>
        <w:t xml:space="preserve"> 在确定排污管确实未被损坏后才能恢复正常使用厕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⑽</w:t>
      </w:r>
      <w:r>
        <w:rPr>
          <w:rFonts w:ascii="宋体" w:hAnsi="宋体" w:cs="宋体"/>
          <w:color w:val="000000"/>
          <w:szCs w:val="21"/>
        </w:rPr>
        <w:t xml:space="preserve"> 穿上结实的鞋子，免受破碎玻璃和其它尖的碎片伤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⑾</w:t>
      </w:r>
      <w:r>
        <w:rPr>
          <w:rFonts w:ascii="宋体" w:hAnsi="宋体" w:cs="宋体"/>
          <w:color w:val="000000"/>
          <w:szCs w:val="21"/>
        </w:rPr>
        <w:t xml:space="preserve"> 把危险的、散落的物品（如化学品、汽油等）清除干净，并告之他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>⑿</w:t>
      </w:r>
      <w:r>
        <w:rPr>
          <w:rFonts w:ascii="宋体" w:hAnsi="宋体" w:cs="宋体"/>
          <w:color w:val="000000"/>
          <w:szCs w:val="21"/>
        </w:rPr>
        <w:t xml:space="preserve"> 收听收音机播出的有关地震和灾害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>⒀</w:t>
      </w:r>
      <w:r>
        <w:rPr>
          <w:rFonts w:ascii="宋体" w:hAnsi="宋体" w:cs="宋体"/>
          <w:color w:val="000000"/>
          <w:szCs w:val="21"/>
        </w:rPr>
        <w:t xml:space="preserve"> 对余震要有所准备。因余震往往再次破坏使被主震损坏过的建筑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　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⒁ </w:t>
      </w:r>
      <w:r>
        <w:rPr>
          <w:rFonts w:ascii="宋体" w:hAnsi="宋体" w:cs="宋体"/>
          <w:color w:val="000000"/>
          <w:szCs w:val="21"/>
        </w:rPr>
        <w:t xml:space="preserve">进出或活动在被破坏过的建筑物时，要特别谨慎，因随时有倒塌的可能。同时，可能有来自漏煤气、电线或碎玻璃的危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⒂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如停电了，应先吃完了电冰箱里易变质的食物，再吃罐头食品和干食物。若急于煮东西，则用轻便炉子和烤肉架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right"/>
        <w:textAlignment w:val="auto"/>
        <w:rPr/>
      </w:pPr>
      <w:r>
        <w:rPr>
          <w:rFonts w:ascii="宋体" w:hAnsi="宋体" w:cs="宋体"/>
          <w:color w:val="000000"/>
          <w:szCs w:val="21"/>
          <w:lang w:eastAsia="zh-CN"/>
        </w:rPr>
        <w:t>（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胡幸整理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361.htm" TargetMode="External"/><Relationship Id="rId3" Type="http://schemas.openxmlformats.org/officeDocument/2006/relationships/hyperlink" Target="http://baike.baidu.com/view/3994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7:00Z</dcterms:created>
  <dc:creator>tjz</dc:creator>
  <dc:description/>
  <dc:language>en-US</dc:language>
  <cp:lastModifiedBy>tjz</cp:lastModifiedBy>
  <dcterms:modified xsi:type="dcterms:W3CDTF">2013-05-16T14:11:20Z</dcterms:modified>
  <cp:revision>2</cp:revision>
  <dc:subject/>
  <dc:title>雅安地震敲响生命警钟——地震减灾知识需普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